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</w:rPr>
        <w:t>第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</w:rPr>
        <w:t>届中国创新创业大赛河北赛区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</w:rPr>
        <w:t>第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</w:rPr>
        <w:t>届河北省创新创业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决赛一等奖 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17"/>
        <w:gridCol w:w="1576"/>
      </w:tblGrid>
      <w:tr>
        <w:trPr>
          <w:trHeight w:val="4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联恺达科技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瓷电子科技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君恒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银团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项目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移植神经干细胞外泌体治疗阿尔茨海默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决赛二等奖 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39"/>
        <w:gridCol w:w="1554"/>
      </w:tblGrid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鹰眼智能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淘沅医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北恒工程机械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抵生物技术（石家庄）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旭医疗科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创未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创新膜团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绿色催化团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xford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大学碳捕集技术团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决赛三等奖 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90"/>
        <w:gridCol w:w="1603"/>
      </w:tblGrid>
      <w:tr>
        <w:trPr>
          <w:tblHeader w:val="true"/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芯半导体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沅国科（秦皇岛）智能科技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天通信集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邯郸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网新政务软件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纤新材料科技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承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元泰成（雄安）能源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视智能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农建节能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泰一新能源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小快智造电子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空天信息创新研究院邹旭东团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能源系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网安创新团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龙、杨光、张保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远之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网精益运维团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东大学刘芮团队联合河北迪戈生物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传感与调控技术团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视科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  <w:tr>
        <w:trPr>
          <w:trHeight w:val="3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康悦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组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行业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等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08"/>
      </w:tblGrid>
      <w:tr>
        <w:trPr>
          <w:tblHeader w:val="true"/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智能光传感与调控技术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谛听科技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国网沧州供电公司创新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小快智造电子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中纤新材料科技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承德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电网精益运维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邯郸精律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邯郸市北恒工程机械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航远之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绿色之光创新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凯盛君恒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鑫淘沅医药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新材料项目组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人天通信集团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邯郸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激光小分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养康悦移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远征环保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冰雪运动健康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鲁东大学刘芮团队联合河北迪戈生物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永银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工业大学绿色催化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基于多运动步态的水质监测机器人研发及产业化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矿视科技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廊坊格林微纳生物基材料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廊坊琦睿电池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华航智能农业遥感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滨沅国科（秦皇岛）智能科技股份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燕山智控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先进能源系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经鼻移植神经干细胞外泌体治疗阿尔茨海默症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优抵生物技术（石家庄）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见喜新材料股份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圣昊光电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安视智能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新农建节能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泰比棣医药科技（石家庄）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钛创未来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北芯半导体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鼎瓷电子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磐石网安创新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鹰眼智能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唐山怡安生物工程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唐山市神州科贸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诚联恺达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唐山昆铁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玉田县盛田印刷包装机械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伦登风机科技（天津）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辉盾智防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矩网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邢台泰一新能源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Oxford-</w:t>
            </w:r>
            <w:r>
              <w:rPr>
                <w:sz w:val="22"/>
                <w:szCs w:val="22"/>
                <w:lang w:bidi="ar"/>
              </w:rPr>
              <w:t>牛津大学碳捕集技术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尚元泰成（雄安）能源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新一代创新膜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“</w:t>
            </w:r>
            <w:r>
              <w:rPr>
                <w:sz w:val="22"/>
                <w:szCs w:val="22"/>
                <w:lang w:bidi="ar"/>
              </w:rPr>
              <w:t>鸿鹄”智能农机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网新政务软件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河北雄安极师科技有限公司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恒旭医疗科技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刘太龙、杨光、张保平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智能气候预测大模型团队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sz w:val="22"/>
                <w:szCs w:val="22"/>
                <w:lang w:bidi="ar"/>
              </w:rPr>
              <w:t>中国科学院空天信息创新研究院邹旭东团队</w:t>
            </w:r>
          </w:p>
        </w:tc>
      </w:tr>
    </w:tbl>
    <w:p>
      <w:pPr>
        <w:pStyle w:val="Normal"/>
        <w:spacing w:lineRule="exact" w:line="58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行业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等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08"/>
      </w:tblGrid>
      <w:tr>
        <w:trPr>
          <w:tblHeader w:val="true"/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聚航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锐迅水射流技术开发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冰清与洁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华仁通电电气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农大</w:t>
            </w:r>
            <w:r>
              <w:rPr>
                <w:sz w:val="22"/>
                <w:szCs w:val="22"/>
                <w:lang w:bidi="ar"/>
              </w:rPr>
              <w:t>+</w:t>
            </w:r>
            <w:r>
              <w:rPr>
                <w:sz w:val="22"/>
                <w:szCs w:val="22"/>
                <w:lang w:bidi="ar"/>
              </w:rPr>
              <w:t>智播绿豆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防疫未然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蓝景科信河北生物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市兆微软件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睿博感知科技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河北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有限责任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市心慧教育技术装备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供创新先锋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刘佳创新工作室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芯智行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国大唐集团数字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卡林热泵技术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易森智能装备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北京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百“废”俱兴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和世科技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想行合一 绿动未来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匠心制造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数字化设计工作室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佳威科技发展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仓生态农业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邯郸市浩盛紧固件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盛源科技设备股份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京华派克邯郸机械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龙行九霄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旭日东升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鸿阀门研发中心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寰宇安逸（</w:t>
            </w:r>
            <w:r>
              <w:rPr>
                <w:sz w:val="22"/>
                <w:szCs w:val="22"/>
                <w:lang w:bidi="ar"/>
              </w:rPr>
              <w:t>CosmEase</w:t>
            </w:r>
            <w:r>
              <w:rPr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雾懈可击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鑫博奥力新材料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拓</w:t>
            </w:r>
            <w:r>
              <w:rPr>
                <w:sz w:val="22"/>
                <w:szCs w:val="22"/>
                <w:lang w:eastAsia="zh-CN" w:bidi="ar"/>
              </w:rPr>
              <w:t>－</w:t>
            </w:r>
            <w:r>
              <w:rPr>
                <w:sz w:val="22"/>
                <w:szCs w:val="22"/>
                <w:lang w:bidi="ar"/>
              </w:rPr>
              <w:t>开拓创新，勇毅前行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薄壁构件机器人化智能成形技术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温迈动力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金属织女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柔性金刚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衡水精致环保技术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容德家禽育种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个人健康管理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鑫考科技股份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衡水电力设计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中军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华航机器人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三河建华高科有限责任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NAIT</w:t>
            </w:r>
            <w:r>
              <w:rPr>
                <w:sz w:val="22"/>
                <w:szCs w:val="22"/>
                <w:lang w:bidi="ar"/>
              </w:rPr>
              <w:t>小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瑞京环境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瑞思泰克（廊坊临空自贸区）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先进能源材料创新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省电动汽车充换电技术创新中心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轮跃铁骑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肝卫智航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北京林业大学森林智能遥感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武汉大学</w:t>
            </w:r>
            <w:r>
              <w:rPr>
                <w:sz w:val="22"/>
                <w:szCs w:val="22"/>
                <w:lang w:bidi="ar"/>
              </w:rPr>
              <w:t>PEM</w:t>
            </w:r>
            <w:r>
              <w:rPr>
                <w:sz w:val="22"/>
                <w:szCs w:val="22"/>
                <w:lang w:bidi="ar"/>
              </w:rPr>
              <w:t>水电解制氢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九知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卓信通信股份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晋焓电子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电力聚才</w:t>
            </w:r>
            <w:r>
              <w:rPr>
                <w:sz w:val="22"/>
                <w:szCs w:val="22"/>
                <w:lang w:eastAsia="zh-CN" w:bidi="ar"/>
              </w:rPr>
              <w:t>－</w:t>
            </w:r>
            <w:r>
              <w:rPr>
                <w:sz w:val="22"/>
                <w:szCs w:val="22"/>
                <w:lang w:bidi="ar"/>
              </w:rPr>
              <w:t>攻坚克难小组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电力物联网创新实验室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锐视未来照明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小西咪新世界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四友国韵科技发展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国网河北超高压变电运维中心“智慧”小组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驭未来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烯驰科技河北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第六镜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北京东邦绿建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葵花药业集团（唐山）生物制药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开滦航橡新材料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建筑钢构数字化技术及应用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辛芯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宽衍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河北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智能装备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朝远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虹阳轮胎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云地互联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救先锋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靶向抗癌中药艾宁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北圆数智（河北雄安）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预检时代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国科华芯半导体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杰青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海清能源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安新县事诚职业培训学校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巽达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雄安火树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维特瑞交通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世寰智能科技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国科学院智能农业技术团队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张北县义和美食品加工有限公司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科瑞普生物团队</w:t>
            </w:r>
          </w:p>
        </w:tc>
      </w:tr>
    </w:tbl>
    <w:p>
      <w:pPr>
        <w:pStyle w:val="Normal"/>
        <w:spacing w:lineRule="exact" w:line="58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行业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等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kern w:val="0"/>
          <w:sz w:val="28"/>
          <w:szCs w:val="28"/>
        </w:rPr>
        <w:t>15</w:t>
      </w: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08"/>
      </w:tblGrid>
      <w:tr>
        <w:trPr>
          <w:tblHeader w:val="true"/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云翼检测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国文电气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市佳宇软件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市渐近线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果然奇苗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华电知企科技有限责任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中清永晟石油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荣兴城市运营管理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创智先锋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福赛农业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农业大学羽辨雌雄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护粮使者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显而易检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大学新能源材料创新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牧群生物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量子碳光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冀开电力器材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众智创联电子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市盈讯网络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保定研峰智能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工引智医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合纵连横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东晟数字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省粒粒星光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冀未来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高空卫士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一麦香城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神罡环保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初育未来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制造先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白纸天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除氮先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环保卫士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手性科技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高温退火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源源不断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承德星野教育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道路护卫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国芯高科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慧眼识腐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慧装备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平泉森氧加健康科技集团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平泉市青盛源农业发展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TRT</w:t>
            </w:r>
            <w:r>
              <w:rPr>
                <w:sz w:val="22"/>
                <w:szCs w:val="22"/>
                <w:lang w:bidi="ar"/>
              </w:rPr>
              <w:t>机器人实验室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阿福（河北）农业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邯郸二宁禾科技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邯郸迈刻思瑞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固耐安工业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龙滕重工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正航传动设备制造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净虫农卫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路铮汽车配件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蓝海环创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康芝制药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疲劳轰炸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植惠未来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植味（邯郸）健康食品科技有限责任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启豆界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科康盛（河北）生物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维教教育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电池护卫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绿色火焰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“</w:t>
            </w:r>
            <w:r>
              <w:rPr>
                <w:sz w:val="22"/>
                <w:szCs w:val="22"/>
                <w:lang w:bidi="ar"/>
              </w:rPr>
              <w:t>数字新区”创新工作室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EYE</w:t>
            </w:r>
            <w:r>
              <w:rPr>
                <w:sz w:val="22"/>
                <w:szCs w:val="22"/>
                <w:lang w:bidi="ar"/>
              </w:rPr>
              <w:t>未来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安全智能车守护未来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邯郸市云梯时代电子商务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冀南技师科技创新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科尔鸭鸭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欧通有色金属制品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衡水奇佳停车设备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京安肥业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西玛电机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长生果肥料研究院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电靓湖城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福美特闪云（河北）新材料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发新材料创新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达尔电子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威拓信息技术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大章九数（廊坊）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飞天工匠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数智档案产业发展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检测小分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锂梦重塑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绿泽生物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伏羲九针智能科技</w:t>
            </w:r>
            <w:r>
              <w:rPr>
                <w:sz w:val="22"/>
                <w:szCs w:val="22"/>
                <w:lang w:eastAsia="zh-CN" w:bidi="ar"/>
              </w:rPr>
              <w:t>（</w:t>
            </w:r>
            <w:r>
              <w:rPr>
                <w:sz w:val="22"/>
                <w:szCs w:val="22"/>
                <w:lang w:bidi="ar"/>
              </w:rPr>
              <w:t>北京</w:t>
            </w:r>
            <w:r>
              <w:rPr>
                <w:sz w:val="22"/>
                <w:szCs w:val="22"/>
                <w:lang w:eastAsia="zh-CN" w:bidi="ar"/>
              </w:rPr>
              <w:t>）</w:t>
            </w:r>
            <w:r>
              <w:rPr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脊柱健康康复联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康源膳坊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泉恩高科技管业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中耐新材料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聚氨酯工程技术研究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三河市安霸生物技术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盛誉电气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寰宇地脉土壤环境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廊坊清泉远航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星空守望人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主旋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尼库尔智能传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博海生物工程开发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深度智能医疗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绿谷信息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巡先锋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益飞特化工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元创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驰海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惠峰网络科技发展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巡检达人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微探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唐山新禾智能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汉宏智能设备唐山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遵化市阔旺木业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固温科技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禹程环保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唐山国亮新能源研究院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“</w:t>
            </w:r>
            <w:r>
              <w:rPr>
                <w:sz w:val="22"/>
                <w:szCs w:val="22"/>
                <w:lang w:bidi="ar"/>
              </w:rPr>
              <w:t>阳”帆“氢”航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航天万源云数据河北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唐山红玫瑰陶瓷制品有限公司特种陶瓷分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滴先锋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正农牧业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九丁端箱包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康鹤滤材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无微不至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申科电力股份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智汇视界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密不可透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邢台中德机械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eastAsia="zh-CN" w:bidi="ar"/>
              </w:rPr>
              <w:t>“</w:t>
            </w:r>
            <w:r>
              <w:rPr>
                <w:sz w:val="22"/>
                <w:szCs w:val="22"/>
                <w:lang w:bidi="ar"/>
              </w:rPr>
              <w:t>灵巧采金</w:t>
            </w:r>
            <w:r>
              <w:rPr>
                <w:sz w:val="22"/>
                <w:szCs w:val="22"/>
                <w:lang w:eastAsia="zh-CN" w:bidi="ar"/>
              </w:rPr>
              <w:t>”</w:t>
            </w:r>
            <w:r>
              <w:rPr>
                <w:sz w:val="22"/>
                <w:szCs w:val="22"/>
                <w:lang w:bidi="ar"/>
              </w:rPr>
              <w:t>手持式金银花采摘机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华威新能源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青岛海中洲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清大高端科技河北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安新县艾工机械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北京普龙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德热纳机器人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润米智造（雄安）机器人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威赛博智能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天箭星科技（雄安）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绿研检验认证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启先药测（雄安）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妙心医学检验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精工柱国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大家机械科技有限责任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河北雄安千安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华铸科技集团数字技术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极点量子科技（雄安）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雄创数字技术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雄安中科雄创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电信数字城市科技有限公司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中国科大</w:t>
            </w:r>
            <w:r>
              <w:rPr>
                <w:sz w:val="22"/>
                <w:szCs w:val="22"/>
                <w:lang w:bidi="ar"/>
              </w:rPr>
              <w:t>&amp;</w:t>
            </w:r>
            <w:r>
              <w:rPr>
                <w:sz w:val="22"/>
                <w:szCs w:val="22"/>
                <w:lang w:bidi="ar"/>
              </w:rPr>
              <w:t>合肥青研</w:t>
            </w:r>
            <w:r>
              <w:rPr>
                <w:sz w:val="22"/>
                <w:szCs w:val="22"/>
                <w:lang w:bidi="ar"/>
              </w:rPr>
              <w:t>&amp;</w:t>
            </w:r>
            <w:r>
              <w:rPr>
                <w:sz w:val="22"/>
                <w:szCs w:val="22"/>
                <w:lang w:bidi="ar"/>
              </w:rPr>
              <w:t>中国气象局雄安大气边界层重点开放实验室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菌悦未来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AI</w:t>
            </w:r>
            <w:r>
              <w:rPr>
                <w:sz w:val="22"/>
                <w:szCs w:val="22"/>
                <w:lang w:bidi="ar"/>
              </w:rPr>
              <w:t>团队</w:t>
            </w:r>
          </w:p>
        </w:tc>
      </w:tr>
      <w:tr>
        <w:trPr>
          <w:trHeight w:val="3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bidi="ar"/>
              </w:rPr>
              <w:t>芯象团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第十二届河北省创新创业大赛新一代信息技术行业赛十强名单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43"/>
      </w:tblGrid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鼎瓷电子科技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圣昊光电科技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空天信息创新研究院邹旭东团队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旭医疗科技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五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天通信集团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六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芯半导体科技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七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沅国科（秦皇岛）智能科技股份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八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网新政务软件有限公司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九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太龙、杨光、张保平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十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网安创新团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第十二届河北省创新创业大赛高端装备制造行业赛十强名单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975"/>
      </w:tblGrid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鹰眼智能科技有限公司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北恒工程机械有限公司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联恺达科技有限公司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四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传感与调控技术团队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五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远之星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六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网精益运维团队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七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视智能科技有限公司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八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康悦移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九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小快智造电子科技有限公司</w:t>
            </w:r>
          </w:p>
        </w:tc>
      </w:tr>
      <w:tr>
        <w:trPr>
          <w:trHeight w:val="45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昆铁科技有限公司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40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40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5.75pt;mso-wrap-distance-left:9.05pt;mso-wrap-distance-right:0pt;mso-wrap-distance-top:0pt;mso-wrap-distance-bottom:0pt;margin-top:0pt;mso-position-vertical-relative:text;margin-left:43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耿琳</dc:creator>
  <dc:description/>
  <dc:language>en-US</dc:language>
  <cp:lastModifiedBy>耿琳</cp:lastModifiedBy>
  <dcterms:modified xsi:type="dcterms:W3CDTF">2024-12-05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